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                                  Wojkowice, 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 Nazwisko i imię)</w:t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miesiącu  ................................................  uzyskałam/łem dochód                          w wysokości  ........................  zł. (słownie: ..........................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em dochodu był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  kwota 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  kwota 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.......................................................................  kwota 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.......................................................................  kwota 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5. ......................................................................  kwota 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......................................................................  kwota 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"Jestem świadomy/a odpowiedzialności karnej za złożenie fałszywego oświadczenia".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odstawa prawna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Art. 233. Kodeksu karneg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§ 1. Kto, składając zeznanie mające służyć za dowód w postępowaniu sądowym lub w innym postępowaniu prowadzonym na podstawie ustawy, zeznaje nieprawdę lub zataja prawdę, podlega karze pozbawienia wolności do lat 3.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                           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podpis przyjmującego oświadczenie)                                (data i podpis składającego oświadczenie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2:00Z</dcterms:created>
  <dc:creator>Lidia</dc:creator>
  <dc:description/>
  <dc:language>en-US</dc:language>
  <cp:lastModifiedBy>Lidia</cp:lastModifiedBy>
  <dcterms:modified xsi:type="dcterms:W3CDTF">2015-06-03T10:12:00Z</dcterms:modified>
  <cp:revision>2</cp:revision>
  <dc:subject/>
  <dc:title/>
</cp:coreProperties>
</file>