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mo;Arial Unicode MS" w:ascii="Arimo;Arial Unicode MS" w:hAnsi="Arimo;Arial Unicode MS"/>
          <w:sz w:val="27"/>
        </w:rPr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Załącznik Nr 1 do Zaproszenia do składania ofert Nr </w:t>
      </w:r>
      <w:r>
        <w:rPr>
          <w:rFonts w:cs="Arial" w:ascii="Arial" w:hAnsi="Arial"/>
          <w:b/>
          <w:sz w:val="22"/>
          <w:szCs w:val="22"/>
        </w:rPr>
        <w:t>MOPS.261.6.2020 z dnia 08.06.2020r.</w:t>
      </w:r>
    </w:p>
    <w:p>
      <w:pPr>
        <w:pStyle w:val="Normal"/>
        <w:suppressAutoHyphens w:val="false"/>
        <w:spacing w:lineRule="atLeast" w:line="100"/>
        <w:ind w:left="708" w:firstLine="426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 w Wojk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III Sobieskiego 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 - 580 Wojkow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mo;Arial Unicode MS" w:hAnsi="Arimo;Arial Unicode MS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 xml:space="preserve"> mail: mops@wojkowice.pl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tel. 32 769 50 80</w:t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12"/>
        <w:gridCol w:w="4607"/>
        <w:gridCol w:w="100"/>
        <w:gridCol w:w="100"/>
        <w:gridCol w:w="50"/>
      </w:tblGrid>
      <w:tr>
        <w:trPr>
          <w:trHeight w:val="375" w:hRule="atLeast"/>
        </w:trPr>
        <w:tc>
          <w:tcPr>
            <w:tcW w:w="465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firstLine="4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formacja o Wykonawcy</w:t>
            </w:r>
          </w:p>
        </w:tc>
        <w:tc>
          <w:tcPr>
            <w:tcW w:w="460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33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157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azwa Wykonawcy</w:t>
            </w:r>
          </w:p>
        </w:tc>
        <w:tc>
          <w:tcPr>
            <w:tcW w:w="716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23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iedziba, adres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Wykonawcy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el./fax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-mail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169" w:type="dxa"/>
            <w:gridSpan w:val="5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100"/>
        <w:ind w:left="708"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>FORMULARZ OFERTOWY</w:t>
      </w:r>
    </w:p>
    <w:p>
      <w:pPr>
        <w:pStyle w:val="Normal"/>
        <w:suppressAutoHyphens w:val="false"/>
        <w:spacing w:lineRule="atLeast" w:line="100"/>
        <w:ind w:left="708" w:firstLine="42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ładam ofertę na realizację zamówienia wskazanego w zapytaniu ofertowym pn.: „Świadczenie usług schronienia dla osób bezdomnych z terenu Gminy Wojkowic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la osób o których mowa w pkt.1,ppkt.1.1 następującej treści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my wykonanie zamówienia za cenę netto .............................................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 podate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T .... % ............................................................................... zł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brutto ..............................................................................................................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. Dla osób o których mowa w pkt.1,ppkt.1.2  następującej treści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my wykonanie zamówienia za cenę netto .............................................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 podate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T .... % ............................................................................... zł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brutto ...............................................................................................................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 zł.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18"/>
        <w:ind w:left="284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1. Oświadczam/y, że oferowana cena zawiera wszystkie koszty związane z realizacją przedmiotu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18"/>
        <w:ind w:left="284" w:hanging="284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2. Oświadczam/y, że zapoznałem/liśmy się z treścią zapytania ofertowego i nie wnoszę/wnosimy                           do nich zastrzeżeń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18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18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świadczamy, że firma jest płatnikiem VAT o numerze identyfikacyj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IP 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18"/>
        <w:ind w:left="709" w:hanging="425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r>
        <mc:AlternateContent>
          <mc:Choice Requires="wps">
            <w:drawing>
              <wp:anchor behindDoc="0" distT="6350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00</wp:posOffset>
                </wp:positionV>
                <wp:extent cx="584517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05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00"/>
                                    <w:ind w:firstLine="426"/>
                                    <w:jc w:val="both"/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00"/>
                                    <w:ind w:firstLine="426"/>
                                    <w:jc w:val="both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00"/>
                                    <w:ind w:firstLine="426"/>
                                    <w:jc w:val="right"/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425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podpis osoby/osób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425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uprawnionych do reprezentowania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00"/>
                                    <w:ind w:firstLine="426"/>
                                    <w:jc w:val="right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0.3pt;mso-wrap-distance-left:0pt;mso-wrap-distance-right:0pt;mso-wrap-distance-top:5pt;mso-wrap-distance-bottom:0pt;margin-top: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05"/>
                        <w:gridCol w:w="4606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00"/>
                              <w:ind w:firstLine="426"/>
                              <w:jc w:val="both"/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100"/>
                              <w:ind w:firstLine="426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00"/>
                              <w:ind w:firstLine="426"/>
                              <w:jc w:val="right"/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425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 xml:space="preserve">podpis osoby/osób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425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>uprawnionych do reprezentowania wykonawc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100"/>
                              <w:ind w:firstLine="426"/>
                              <w:jc w:val="right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930" w:right="1286" w:gutter="0" w:header="0" w:top="81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olor w:val="2D2C2E"/>
      <w:sz w:val="27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2D2C2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Arimo;Arial Unicode MS"/>
      <w:b/>
      <w:bCs/>
      <w:color w:val="3C3A3B"/>
      <w:w w:val="1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Arimo;Arial Unicode MS"/>
      <w:b/>
      <w:bCs/>
      <w:color w:val="3C3A3B"/>
      <w:w w:val="100"/>
      <w:sz w:val="20"/>
      <w:szCs w:val="20"/>
    </w:rPr>
  </w:style>
  <w:style w:type="character" w:styleId="WW8Num5z0">
    <w:name w:val="WW8Num5z0"/>
    <w:qFormat/>
    <w:rPr>
      <w:rFonts w:ascii="Symbol" w:hAnsi="Symbol" w:cs="TimesNewRomanPS-BoldMT;Times New Roman"/>
      <w:b/>
      <w:bCs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TimesNewRomanPS-BoldMT;Times New Roman"/>
      <w:b/>
      <w:bCs/>
      <w:color w:val="000000"/>
      <w:sz w:val="20"/>
      <w:szCs w:val="20"/>
    </w:rPr>
  </w:style>
  <w:style w:type="character" w:styleId="WW8Num6z0">
    <w:name w:val="WW8Num6z0"/>
    <w:qFormat/>
    <w:rPr>
      <w:rFonts w:ascii="Calibri" w:hAnsi="Calibri" w:cs="TimesNewRomanPS-BoldMT;Times New Roman"/>
      <w:color w:val="0B0A0D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bCs/>
      <w:color w:val="2D2C2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Times New Roman"/>
      <w:b/>
      <w:bCs/>
      <w:color w:val="0B0A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Times New Roman"/>
      <w:b/>
      <w:bCs/>
      <w:color w:val="0B0A0C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en-US"/>
    </w:rPr>
  </w:style>
  <w:style w:type="character" w:styleId="WW8Num10z0">
    <w:name w:val="WW8Num10z0"/>
    <w:qFormat/>
    <w:rPr>
      <w:color w:val="0B0A0C"/>
      <w:lang w:eastAsia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color w:val="0B0A0C"/>
      <w:lang w:eastAsia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0"/>
      <w:szCs w:val="20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2"/>
      <w:szCs w:val="48"/>
    </w:rPr>
  </w:style>
  <w:style w:type="character" w:styleId="WW8Num21z2">
    <w:name w:val="WW8Num21z2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sz w:val="22"/>
      <w:szCs w:val="48"/>
    </w:rPr>
  </w:style>
  <w:style w:type="character" w:styleId="WW8Num32z2">
    <w:name w:val="WW8Num32z2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2"/>
      <w:szCs w:val="22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eastAsia="Times New Roman"/>
      <w:b w:val="false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sz w:val="22"/>
      <w:szCs w:val="48"/>
    </w:rPr>
  </w:style>
  <w:style w:type="character" w:styleId="WW8Num44z3">
    <w:name w:val="WW8Num44z3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sz w:val="22"/>
      <w:szCs w:val="22"/>
    </w:rPr>
  </w:style>
  <w:style w:type="character" w:styleId="WW8Num51z4">
    <w:name w:val="WW8Num51z4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color w:val="2D2C2E"/>
    </w:rPr>
  </w:style>
  <w:style w:type="character" w:styleId="WW8Num16z1">
    <w:name w:val="WW8Num16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cs="sans-serif;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eastAsia="zh-CN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0:00Z</dcterms:created>
  <dc:creator>OPS</dc:creator>
  <dc:description/>
  <cp:keywords/>
  <dc:language>en-US</dc:language>
  <cp:lastModifiedBy>Olga Szymczyk</cp:lastModifiedBy>
  <cp:lastPrinted>2017-08-11T13:25:00Z</cp:lastPrinted>
  <dcterms:modified xsi:type="dcterms:W3CDTF">2020-06-08T10:44:00Z</dcterms:modified>
  <cp:revision>18</cp:revision>
  <dc:subject/>
  <dc:title/>
</cp:coreProperties>
</file>