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171" w:hanging="215"/>
        <w:rPr>
          <w:b/>
          <w:b/>
        </w:rPr>
      </w:pPr>
      <w:r>
        <w:rPr>
          <w:b/>
        </w:rPr>
        <w:t>Miejski Ośrodek Pomocy Społeczn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Wojkowica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ana III Sobieskiego 12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2-580 Woj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TA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zapytaniem ofertowym Miejskiego Ośrodka Pomocy Społecznej w Wojkowicach</w:t>
      </w:r>
    </w:p>
    <w:p>
      <w:pPr>
        <w:pStyle w:val="Normal"/>
        <w:rPr/>
      </w:pPr>
      <w:r>
        <w:rPr>
          <w:sz w:val="20"/>
          <w:szCs w:val="20"/>
        </w:rPr>
        <w:t xml:space="preserve">z dnia ………………………………… </w:t>
      </w:r>
    </w:p>
    <w:p>
      <w:pPr>
        <w:pStyle w:val="Normal"/>
        <w:rPr/>
      </w:pPr>
      <w:r>
        <w:rPr>
          <w:sz w:val="20"/>
          <w:szCs w:val="20"/>
        </w:rPr>
        <w:t>Nazwa wykonawcy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/ siedziba wykonawcy…………………………………………………………………………………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fax, e-mail wykonawcy ……………………………………………………………………………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25"/>
        <w:gridCol w:w="1501"/>
        <w:gridCol w:w="1501"/>
        <w:gridCol w:w="1501"/>
        <w:gridCol w:w="15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ptop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tablet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cenę brutto zostały wliczone wszystkie koszty wykonania zamówi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poznałem/am się z warunkami określonymi w zapytaniu ofertowym i nie wnoszę do nich zastrzeżeń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 xml:space="preserve">  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Data i podpis wykonawcy lub osoby upraw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załącznik do zapytania ofertowego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"/>
      <w:ind w:left="283" w:hanging="215"/>
      <w:jc w:val="both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f5">
    <w:name w:val="ff5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lef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Imaligncenter">
    <w:name w:val="imaligncenter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2:00Z</dcterms:created>
  <dc:creator>Lidia</dc:creator>
  <dc:description/>
  <dc:language>en-US</dc:language>
  <cp:lastModifiedBy>ASUS</cp:lastModifiedBy>
  <cp:lastPrinted>2021-12-06T10:25:00Z</cp:lastPrinted>
  <dcterms:modified xsi:type="dcterms:W3CDTF">2022-12-14T12:42:00Z</dcterms:modified>
  <cp:revision>2</cp:revision>
  <dc:subject/>
  <dc:title/>
</cp:coreProperties>
</file>